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8782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учебного предмета                      3. Содержание курса внеурочной деятельности</w:t>
      </w:r>
    </w:p>
    <w:p>
      <w:pPr>
        <w:pStyle w:val="Normal"/>
        <w:shd w:fill="FFFFFF" w:val="clear"/>
        <w:ind w:left="1440" w:hanging="8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лендарно –тематическое планирование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ист корректировк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программы Н.Г.Агарковой «Программа. Графический навык. Каллиграфический почерк» (1-4)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ая программа является дополнением к школьным программам по курсу «Обучение письму», «Русский язык», «Изобразительное искусство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грамму предлагается реализовать в форме внеурочной деятельности  «Весёлый каллиграф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исьма в начальной школе имеет большое общественное и педагогическое значение. Чтение рукописи, написанной небрежным, неразборчивым почерком, отнимает много времени и внимания читающего, ведёт к ошибочному прочтению текста. Каллиграфически правильное письмо учащегося способствует  воспитанию аккуратности в выполнении любого зад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бучение письму – составная часть общей программы по русскому языку. Её нельзя рассматривать изолированно. Она тесно связана с обучением чтению, с развитием устной и письменной речи, правописанием, изобразительным искусством и технологие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научить детей писать перьевой ручкой правильно, красиво, аккуратно, формировать навыки письма через различные методы и приё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этой цели зависит от решения многих задач, встающих перед учителем с первых занятий обучения каллиграф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и работы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детей с необходимыми предметами и материалами для занятия каллиграфией и приёмами работы с ни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воспроизведению форм букв, соблюдению на всей странице одинакового наклона, рациональному соединению букв в словах, правильной расстановке слов на стро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блюдать одинаковую высоту букв в словах на всей строке, пропорции строчных и заглавных бук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отрывному, ритмичному и скорому пись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оявлять творческий подход к раб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ланировать, предвидеть результат работы и достигать его, при необходимости вносить коррективы  в первоначальный замысе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индивидуальной рабо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вершенствованию мелкой моторики рук, точных движений пальц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глазомер; орфографическую зоркость, связную реч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нимательность, аккуратность, целеустремлённость, самодисципли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Каллиграфия – это искусство писать чётким красивым почерком. Заглядывая в тетради учеников, мы с каждым разом всё больше и больше убеждаемся в том, что у большинства из них далеко не каллиграфический почер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ллиграфией дети начинают заниматься с первого класса и продолжают формировать каллиграфические навыки в последующих классах. Работа по каллиграфии начинается с первых дней поступления ребёнка в шко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тическое использование методов и приёмов обучению каллиграфии способствует совершенствованию и формированию общеучебных навыков младших школьников, которые необходимы им на протяжении всей учебной деятельности и изучения русского языка и других школьных дисципл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 занятий каллиграф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графически правильного, чёткого, достаточного скорого пись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й цели зависит от решения многих задач, встающих перед учителем с первых занятий обучения пись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общих задач работы со всем классом учитель ставит себе задачи по исправлению тех или иных недостатков при письме у отдельных учеников. Формирование навыка письма основывается на определённых принципах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нципы обучения каллиграфии включают  как общедидактические, так и специфические принципы формирования графических навыков письм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Так, принцип наглядности, особенно важен в обучении каллиграфии. Он обеспечивается демонстрацией учителем процесса письма на доске и в тетрадях учеников, применением прописей и других пособий. Невозможно обучать каллиграфии, давая только устные знания, так как путь подражания почерку учителя и копирование образцов хорошего письма  – один из основных путей формирования чёткого поч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важно, чтобы обучение графическим навыкам письма было сознательным. Учащиеся должны знать, как и в каком порядке пишется та или иная буква, как она соединяется с другими буквами; знать, зачем мы пишем с наклоном, и как получается наклон при письме, какой должна быть высота букв, как держать ручку, сидеть при письме и другие. Сознательному усвоению графических навыков письма способствует также умение детей замечать и исправлять свои и чужие недочё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цип повторности необходим для развития автоматизации навыков письма. В процессе упражнения всякий навык закрепляется и совершенствуется , приобретает точность и скорость. Но любое упражнение должно быть сознательным и эффективным. Обучение графическим навыкам письма обязательно проводится с учётом особенностей детей: развития восприятия, скорости движения, анатомического  аппарата движения кисти и нервно – мышечного управления движениями со стороны центральной нервной системы. Особенности развития организма ребёнка учитываются при дозировке количества письменных упражнений и скорости их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о, чтобы обучение несколько опережало развитие детей и способствовало дальнейшему формированию. Это и предусматривает принцип постепенного нарастания трудностей – переход от простого к сложному, который происходит в процессе работы над формами букв на уроках русск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Непосредственно организация работы над формами букв называется в каллиграфии генетическим принципом. Обучая детей каллиграфии, учитель должен опираться на принцип учёта индивидуальных особенностей детей: хорошо знать способности детей к письму, учитывать особенности зрения, замечать отклонения в моторике. Такое знание возможностей учеников позволяет учителю правильно организовывать работу, подбирать индивидуальные задания ученикам, давать конкретные советы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по каллиграфии направлена на формирование двигательного навыка, поэтому опора на закономерности формирования данных навыков письма очень важна во время занятий, чтобы процесс письма был удобен  для пишущего, и способствовал овладению наиболее прочными и скорыми движениями всех звеньев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шность в обучении каллиграфии во многом определяется  созданием гигиенических условий: правильного подбора и расстановки школьной мебели, соответствия парты росту ученика, удобства её конструкции для письма, должного уровня освещения рабочих мест, класса в целом и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необходимо обеспечить условия обзора классной доски и дидактических учебных материалов. Главное значение при соблюдении гигиенических требований имеет правильное определение длительности непрерывного письма. Так, продолжительность непрерывного письма не должна превышать: в 1 классе – 5 минут, во 2 классе – 8 минут, в 3 классе – 12 минут, в 4 классе – 15 минут. Это важно учитывать при планировании уроков, предусматривая рациональное чередование устных и письменных видов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боте с младшими школьниками необходимо проведение 2 -3 физкультминуток, а также специальных упражнений для развития пальцев, кисти, предплечья р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боты по каллиграфии направлена на совершенствование основных общеучебных навыков: грамотного письма, беглого и осознанного чтения, правильного написания элементов калли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тодические приёмы обучения каллиграфическим навыкам пись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степенное значение при обучении каллиграфии имеют показ учителем процесса письма и объяснение способов написания букв, слогов, слов, предложений во время этого по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ывание учащимися с готового  образца – прописей, образца учителя на доске или в тетради. Приём основан на том, что учащиеся подражают, воспроизводят образцы пись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ровальный способ следует применять ограниченно в связи с тем, что обведение образца осуществляется учащимися без достаточного осознания процесса письма и даже видения формы буквы. Важно, чтобы копирование осуществлялось как письмо правильными движениями, так как в противном случае копирование не даёт нужного эффекта и может привести к закреплению неправильных дв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ображаемое письмо, или письмо в воздухе заключается в опоре учащихся на двигательные ощущения и на зрительно воспринимаемый образ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з формы букв, который может осуществляться разными способами. Можно анализировать формы буквы, раскладывать её на составляющие, зрительно выделяемые эле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исьмо под счёт, или в такт счёту способствует выработке плавного, ритмичного письма в определённом темп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о каллиграфии рассчитана на проведение теоретических и практических занятий с детьми  4 класса. Занятия проводятся 1 раз в неделю по 40 минут. Всего – 34 часа в г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кружка обеспечивает достижение учащимися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4"/>
          <w:szCs w:val="24"/>
        </w:rPr>
        <w:t>со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4"/>
          <w:szCs w:val="24"/>
        </w:rPr>
        <w:t>сопережив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и уро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ять правильную посадку и положение рук при письме; правильно располагать тетрадь при письме; правильно держать ручку и карандаш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на листе тетради; соблюдать гигиенические навыки письм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мение создавать рисунки из геометрических фигур, по шаблону, выполнять различные способы штрихов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ределять высоту букв, отрабатывать форму букв, способы соединения бук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лиграфические упражнения  по предупреждению фонетико-графических, орфографических и речевых ошибок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исывать с готового образца, с рукописного и печатного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рфографической зоркости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, умение создавать собственный текст на основе художественного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нтроль и оценка планируем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к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операционный, то есть,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ый, контроль, обращё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>контроль в форм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амооценка и самоконтроль </w:t>
      </w:r>
      <w:r>
        <w:rPr>
          <w:rFonts w:cs="Times New Roman" w:ascii="Times New Roman" w:hAnsi="Times New Roman"/>
          <w:sz w:val="24"/>
          <w:szCs w:val="24"/>
        </w:rPr>
        <w:t>– определение учеником границ своего «знания –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850"/>
        <w:gridCol w:w="992"/>
        <w:gridCol w:w="993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 и заглав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ш, й, И, Ш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 и заглав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о, С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единений с ни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и, Шш, Сс, 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ых и заглавных бук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а, Лл,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и заглав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г, Пп, Тт, 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и заглавных 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н, Кк, Ю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ь, ы, 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рочных и заглавных 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у, Ч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чу, чк, 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ых и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е, Ёё, З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ых и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б, Вв, 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ых и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ц, Щщ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ых и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э, Хх, Жж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ых и строчных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я, Фф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единений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олшебная ру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калли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калли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обеспечен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гаркова Н.Г. Письмо. Графический навык. Каллиграфический почерк. Программы общеобразовательных учреждений. Начальные классы (1-4). Часть1. – М.Просвещение, 20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люхина В.А. Рабочая тетрадь: Чистописание 1, 2, 3, 4 кл.- М.Дроф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. Илюхина В.А. Особенности формирования графических навыков и анализа ошибок при письме. \\ Нач. шкл. – 1999. - №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Альбомы для рисования, тетради в узкую и широкую лине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Линейки – трафареты с геометрическими фигу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Материал для словарной работы (иллюстрации, текс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До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Цветные мелки дл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Цветные карандаши д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27"/>
        <w:gridCol w:w="1861"/>
        <w:gridCol w:w="1698"/>
        <w:gridCol w:w="100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ланируем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</w:tc>
      </w:tr>
      <w:tr>
        <w:trPr>
          <w:trHeight w:val="4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09:00Z</dcterms:created>
  <dc:creator>Как ни как</dc:creator>
  <dc:description/>
  <cp:keywords/>
  <dc:language>en-US</dc:language>
  <cp:lastModifiedBy>RePack by SPecialiST</cp:lastModifiedBy>
  <cp:lastPrinted>2023-10-18T12:39:00Z</cp:lastPrinted>
  <dcterms:modified xsi:type="dcterms:W3CDTF">2023-10-18T10:10:00Z</dcterms:modified>
  <cp:revision>27</cp:revision>
  <dc:subject/>
  <dc:title/>
</cp:coreProperties>
</file>