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курса «Развитие познавательных способностей»  О. Холодовой, – Москва: РОСТ книга, 2012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Во втором классе 34 часа (1 час в неделю). Программа второго класса реализована в рамках «Внеурочной деятельности» в соответствии с образовательным планом. 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в начальном звене школы восприятие ребенка становится более анализирующим и дифференцирующим, принимает характер организованного наблюдения. Развитие восприятия не происходит само собой, а идет параллельно с развитием мышления учащихся. Развивая у детей такую мыслительную операцию, как сравнение, делаем восприятие учащихся более глубоким, дум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Для успешного обучения в школе у учащихся младших классов необходимо развивать устойчивость и концентрацию внимания, работать над увеличением объема внимания, повышать уровень распределения и переключения в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Для успешного обучения ребенка в школе и для полноценного усвоения знаний необходимо вести целенаправленную и систематическую работу по развитию познавательных способностей учащихся. Очень важно с первых дней обучения в школе прививать у учащихся интерес к познанию, который является залогом успешного обучения и эффективности образовательной деятельности в целом. Благодаря познавательному интересу и сами знания, и процесс их приобретения могут стать движущей силой развития интеллекта и важным фактором воспитания личности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учащихся слабо развиты память, устойчиво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нимания, наблюдательность, воображение, быстрота реакци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 начального общего образования 2010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Отличительными особенностями являются:</w:t>
      </w:r>
    </w:p>
    <w:p>
      <w:pPr>
        <w:pStyle w:val="32"/>
        <w:jc w:val="left"/>
        <w:rPr/>
      </w:pPr>
      <w:r>
        <w:rPr>
          <w:b w:val="false"/>
          <w:bCs/>
          <w:color w:val="231F20"/>
          <w:sz w:val="24"/>
          <w:szCs w:val="24"/>
        </w:rPr>
        <w:t xml:space="preserve">1. Определение видов организации деятельности учащихся, направленных на достижение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2"/>
        <w:jc w:val="left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2"/>
        <w:jc w:val="left"/>
        <w:rPr/>
      </w:pPr>
      <w:r>
        <w:rPr>
          <w:b w:val="false"/>
          <w:sz w:val="24"/>
          <w:szCs w:val="24"/>
        </w:rPr>
        <w:t xml:space="preserve">3. Ценностные ориентации организации деятельности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остижения планируемых результатов отслеживаются в рамках внутренней системы оценки: педагогом, администрацией, психологом.</w:t>
      </w:r>
    </w:p>
    <w:p>
      <w:pPr>
        <w:pStyle w:val="32"/>
        <w:jc w:val="left"/>
        <w:rPr/>
      </w:pPr>
      <w:r>
        <w:rPr>
          <w:b w:val="false"/>
          <w:sz w:val="24"/>
          <w:szCs w:val="24"/>
        </w:rPr>
        <w:t xml:space="preserve">5.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2"/>
        <w:jc w:val="left"/>
        <w:rPr/>
      </w:pPr>
      <w:r>
        <w:rPr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При планировании содержания занятий  прописаны виды познавательной деятельности учащихся по каждой теме.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Цель данного курса: </w:t>
      </w:r>
      <w:r>
        <w:rPr>
          <w:b w:val="false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1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5"/>
        <w:spacing w:before="0" w:after="0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5"/>
        <w:spacing w:before="0" w:after="0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5"/>
        <w:spacing w:before="0" w:after="0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риал каждого занятия рассчитан на 40 минут. Методы и приёмы организации деятельности второклассников в большей степени, чем для первоклассников,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нятия носят не оценочный, а обучающий и развивающий характер. Поэтому основное внимание на занятиях обращено на такие качества ребёнка, развитие и совершенствование которых очень важно для формирования полноценной самостоятельно мыслящей личности. Это – внимание, восприятие, воображение, различные виды памяти и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льшое внимание, как и в 1 классе, уделяется проверке самостоятельно выполненных заданий, их корректировке, объяснению причин допущенных ошибок, обсуждению различных способов поиска и выполнения того или иного зад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Модель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«МОЗГОВАЯ ГИМНАСТИ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 (2–3 мину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жнений для улучшения мозговой деятельности является важной частью данных занятий, улучшаются показатели различных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, убыстряются психомоторные процессы.</w:t>
        <w:br/>
        <w:br/>
        <w:t>РАЗМИН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Задания способны вызвать интерес, и рассчитаны на сообразительность, быстроту реакции, окрашены немалой долей юмор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о 2 классе увеличивается количество вопросов, включенных в разминку. Сами вопросы становятся более сложными. Увеличивается темп вопросов и ответов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ТРЕНИРОВКА И РАЗВИТИЕ ПСИХИЧЕСКИХ МЕХАНИЗМОВ, ЛЕЖАЩИХ В ОСНОВЕ ПОЗНАВАТЕЛЬНЫХ СПОСОБНОСТЕЙ – ПАМЯТИ, ВНИМАНИЯ, ВООБРАЖЕ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10 - 1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Материал, включенный в раздел «Задания на развитие внимания», имеет, как и в 1 классе,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внимания и зрительной памяти в каждое занятие включен зрительный диктант. В раздел «Развитие воображения» включены задания на преобразование и перестроение фигур и предметов (работа со спичками); на вычерчивание фигур без отрыва карандаша; на отгадывание изографов; на разгадывание ребусов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ВЕСЕЛАЯ ПЕРЕМЕНКА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3–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ая пауза , проводимая на данных занятиях , будет не только развивать двигательную сферу ребенка, но и способствовать развитию умения выполнять несколько различных заданий одновремен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-ПОИСКОВЫЕ И ТВОРЧЕСКИЕ ЗАДАНИЯ</w:t>
      </w:r>
      <w:r>
        <w:rPr>
          <w:rStyle w:val="Submenutabl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10 - 15 минут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о 2 классе предлагаются задачи логического характера с целью совершенствования мыслительных операций младших школьников: умения делать заключение из 2 суждений, умения сравнивать, глубоко осознавая смысл операции сравнения, умения делать обобщения, устанавливать закономер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ятся текстовые задачи из комбина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во 2 классе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ГИРУЮЩАЯ ГИМНАСТИКА ДЛЯ ГЛАЗ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-2 мину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больше ребёнок будет уделять внимание своим глазам, тем дольше он сохранит хорошее зрение. Те же дети, чьё зрение оставляет желать лучшего, путём регулярных тренировок смогут значительно улучшить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коррегирующей гимнастики для глаз поможет как повышению остроты зрения, так и снятию зрительного утомления и достижению состояния зрительно комфорта.</w:t>
        <w:br/>
        <w:br/>
      </w:r>
      <w:r>
        <w:rPr>
          <w:rStyle w:val="Submenutable"/>
          <w:rFonts w:cs="Times New Roman" w:ascii="Times New Roman" w:hAnsi="Times New Roman"/>
          <w:color w:val="000000"/>
          <w:sz w:val="24"/>
          <w:szCs w:val="24"/>
        </w:rPr>
        <w:t>ЛОГИЧЕСКИЕ ЗАДАЧИ НА РАЗВИТИЕ АНАЛИТИЧЕСКИХ СПОСОБНОСТЕЙ И СПОСОБ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УЖД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(5 минут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 целях развития логического мышления учащимся нужно предлагать задачи, при решении которых им нужно самостоятельно производить анализ, синтез, сравнение, строить дедуктивные умозаключения.</w:t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lineRule="auto" w:line="240" w:before="0" w:after="0"/>
        <w:ind w:left="10" w:right="1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фигуры нужной формы для восстановления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бор пары идентичных фигур сложной конфигу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07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цель обучения -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C5c2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Метапредметные и предметные результаты освоения курса.</w:t>
      </w:r>
    </w:p>
    <w:p>
      <w:pPr>
        <w:pStyle w:val="C5c25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зучения курса во 2 классе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  <w:t>Личност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азвитие познавательных интересов, учебных мо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Ориентация на осознание своих удач и неудач,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Стремление преодолевать возникающие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Готовность понимать и принимать советы учителя, одноклассников, стремление к адекватной самооц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  <w:t>Регулятив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цель деятельности с помощью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Проговар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следовательность действ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своё предположение (версию) на основе работы с иллюстрацией рабочей тетрад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 предложенному учителем план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верно выполненное задание от не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 совместно с учителем и другими ученик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 эмоциональн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деятельности товарище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 w:bidi="hi-IN"/>
        </w:rPr>
      </w:pPr>
      <w:r>
        <w:rPr>
          <w:rFonts w:cs="Arial" w:ascii="Arial" w:hAnsi="Arial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Ориентироваться в своей системе знаний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новое от уже известного с помощью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Делать предварительный отбор источников информац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ориентир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 в учебнике (на развороте, в оглавлении, в словаре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Добывать новые знан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нах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отве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ерерабатывать полученную информацию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делать выв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в результате  совместной  работы всего класс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 w:bidi="hi-IN"/>
        </w:rPr>
      </w:pPr>
      <w:r>
        <w:rPr>
          <w:rFonts w:cs="Arial" w:ascii="Arial" w:hAnsi="Arial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hi-IN"/>
        </w:rPr>
        <w:t>Коммуникативные У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Донести свою позицию до других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 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Слу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речь други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- Чи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 w:bidi="hi-IN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текс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Учиться выполнять различные роли в группе (лидера, исполнителя, критика).</w:t>
      </w:r>
    </w:p>
    <w:p>
      <w:pPr>
        <w:pStyle w:val="32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 w:bidi="hi-IN"/>
        </w:rPr>
      </w:pPr>
      <w:r>
        <w:rPr>
          <w:rFonts w:cs="Times New Roman"/>
          <w:b w:val="false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во 2 классе являю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ежду собой предметы,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делать несложные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явления,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ить о противоположных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я тем или и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функциональные отношения между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закономерности и проводить аналогии.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вание, использование и формы фиксирования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оценке предметных результатов необходимо помнить, что во </w:t>
      </w:r>
      <w:r>
        <w:rPr>
          <w:rFonts w:cs="Times New Roman" w:ascii="Times New Roman" w:hAnsi="Times New Roman"/>
          <w:b/>
          <w:bCs/>
          <w:sz w:val="24"/>
          <w:szCs w:val="24"/>
        </w:rPr>
        <w:t>2-м классе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ся система балльного (отметочного) оценивания.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Для отслеживания результатов  предусматриваются в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Стартовы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позволяющий определить исходный уровень развития учащихся  по методикам Холодовой О, Криволаповой Н.А. (результаты фиксируются в зачетном листе учителя)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Текущий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Итогов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контроль   в формах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тестирование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рактические работы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творческие работы учащихся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оценка и самоконтроль – определение учеником границ своего «знания-незнания»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Самооценка и самоконтроль определение учеником границ своего «знания -  незнания», своих потенциальных возможностей, а также осознание тех проблем, которые ещё предстоит решить  в ходе осуществления   деятельности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Содержательный контроль и оценка  результатов  учащихся предусматривает выявление индивидуальной динамики качества усвоения предмета ребёнком и не допускает  сравнения его с другими детьм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Для оценки эффективности занятий можно использовать следующие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- 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>Также показателем эффективности занятий по курсу РПС являются данные, которые учитель на протяжении года 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тестов.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– 100% - высокий уровень освоения программы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80% - уровень выше среднего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0% - средний уровень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50% - уровень ниже среднего;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30% - низкий уровень. 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– или наиболее значимые –  результаты оценивания должны фиксироваться учителем письменно и храниться в определенной системе, т. е. входить в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ребенка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план  2 класс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062"/>
        <w:gridCol w:w="7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е и существенное. Сравнение. Признаки разных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еление закономерностей. Ориентировка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классификация предметов и я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деление закономерностей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слуховой памят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поиску закономер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>Развитие пространственного воображения. Задания по перекладыванию сп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>Логическая задача на развитие способности рассужд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ого воображения. Задания по перекладыванию сп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способносте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-поисковые задания.</w:t>
              <w:br/>
              <w:t xml:space="preserve">Логические задачи на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способност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познавательных проце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Умники и умницы»    2 класс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2"/>
        <w:gridCol w:w="3850"/>
        <w:gridCol w:w="569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(вводный урок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ое и существенное на основе развивающих заданий и упражнений, сравнивать предметы,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сходства и различия, закономерности, признаки разн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по опис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, целенаправленное и осмысленное наблюдение, чувство времени, веса, расположенности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, явлений в соответствии с их признаками, несложные определения по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 и выра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, преобразовывать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, признаки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,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ясно и последова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ышления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«Умники и умницы» во 2 классе в рамках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,2,3,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фы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ным умникам и умницам» 2 класс.</w:t>
      </w:r>
      <w:r>
        <w:rPr>
          <w:rFonts w:cs="Times New Roman" w:ascii="Times New Roman" w:hAnsi="Times New Roman"/>
          <w:sz w:val="24"/>
          <w:szCs w:val="24"/>
        </w:rPr>
        <w:t xml:space="preserve"> О. Холодова – Москва: РОСТ книга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,6,7,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фы – методическое пособ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ак проектировать универсальные учебные действия в начальной школе: от действия к мысли: пособие 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[А.Г. Асмолов, Г.В. Бурменская, И.А. Володарская и др.]; под ред. А.Г. Асмолова. – М.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7"/>
        <w:gridCol w:w="1654"/>
        <w:gridCol w:w="2569"/>
        <w:gridCol w:w="1893"/>
        <w:gridCol w:w="2402"/>
        <w:gridCol w:w="2141"/>
        <w:gridCol w:w="2014"/>
      </w:tblGrid>
      <w:tr>
        <w:trPr>
          <w:trHeight w:val="1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ник должен уме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У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водный урок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мбиниро ванный/ игровая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памяти, внимания, мышления, л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знаки предметов, их свой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 (существенных, несущественных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(на уровне одного предложения или небольшого текста)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предел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лирование цели деятельности с помощью учителя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(версий)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ости дейст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между собой предметы, я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, делать несложные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 учителя, однокласс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в, 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информации из одной формы в другую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мыслей в устной и письменной речи (на уровне одного предложения или небольшого текста). Слушание и понимание речи други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еделение и формулирование цели деятельности с помощью учителя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(версий)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та по предложенному учителем плану.</w:t>
            </w:r>
          </w:p>
        </w:tc>
      </w:tr>
      <w:tr>
        <w:trPr>
          <w:trHeight w:val="1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явлений, предметов.</w:t>
              <w:br/>
              <w:t>Вы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омер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оги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равнивать между собой предметы, я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 учителя, однокласс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в, 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одной формы в другую. Перерабатывание полученной информ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гающ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 на развитие аналитических способностей и способности рассуж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, их распо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скать 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бобщать, делать несложные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 учителя, однокласс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ков, стремление к адекватной самооцен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одной формы в другую. Перерабатывание полученной информ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 (на уровне одного предложения или небольшого текс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гающ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ение существенных признаков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ть 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риентация на осознание своих удач и неудач,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к адекватной самооце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 (на уровне одного предложения или небольшого текс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редложенному учителем плану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поиску закономер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меть искать 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фически изображ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хождение «лишнего» предмета.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ботать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ть недостающие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>
          <w:trHeight w:val="4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лухов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ходить месторасположение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ботать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ых опер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 на развитие аналитических способностей и способности рассужд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ть недостающие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оставлять и записыва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азличать главное и существен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ила составления ребу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овать недостающие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черты сходства и раз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станавливать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гающая (</w:t>
            </w:r>
          </w:p>
          <w:p>
            <w:pPr>
              <w:pStyle w:val="Style15"/>
              <w:spacing w:before="0" w:after="0"/>
              <w:rPr/>
            </w:pPr>
            <w:r>
              <w:rPr/>
              <w:t>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онцентрации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формление своих мыслей в устной и письменной реч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гающ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ия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удить о противоположных явления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ных опер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закономер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и выделять признаки раз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ть 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быстроты реакции. Совершенствование мыслитель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быстроты реакции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дить о противоположных яв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Графически изображать предм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Находить отлич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отли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 (на уровне одного предложения или небольшого текста)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Делать несложные вывод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стави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дить о противоположных явл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ешать логические задач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ответы на вопросы, используя учебник, свой жизненный опыт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Обучение поиску закономерностей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ых опер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аконом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дить законом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быстроты реакции. 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быстроты ре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центрации вни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Зашифрованны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ишни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ставлени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ть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гадывать зашифрованны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вним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Зашифрованны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гадывать зашифрованны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ать 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ысл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пераций. Развитие анали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пособностей и способности 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единять предметы по признакам, выделять их существенные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ходить лишни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ться отличать верно выполненное задание от невер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Развитие наглядно-образного мышления. Ребусы. Задания по перекладыванию спич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вершенствование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пространственн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ть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исывать признаки предметов и узнавать их по эти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Рисунок, который запомнили, как можно точнее изобразить на бумаг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биниро ванный/ здоровьесб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ающ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1 час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ие уровня развития познавательных проце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исунок, который запомнили, как можно точнее изобразить на бума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исывать признаки предметов и узнавать их по эти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агать свои мысли ясно и последователь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Развитие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Стремление преодолевать возникающ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Готовность понимать и приним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>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знанное и произвольное построение речевого высказывания в устной форме. Анализ с целью выделения признаков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 xml:space="preserve">аходить ответы на вопросы, используя учебник, свой жизненный опы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своих мыслей в устной и письменной речи. Слушание и понимание речи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ысказывание своих предположений на основе работы с иллюстрацией в тетради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варивание последователь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действий.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материально-техническое сопровожд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лодова О. Юным умникам и умницам: задания по развитию познавательных способностей (7-8 лет). Методическое пособие для 2 класса.- Москва: РОСТ книга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лодова О. Юным умникам и умницам: информатика, логика, математика. Рабочая тетрадь в 2-х частях. - Москва: РОСТ книга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</w:r>
      <w:r>
        <w:rPr>
          <w:rFonts w:cs="Times New Roman" w:ascii="Times New Roman" w:hAnsi="Times New Roman"/>
          <w:bCs/>
          <w:sz w:val="24"/>
          <w:szCs w:val="24"/>
        </w:rPr>
        <w:t>нститут повышения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 переподготовки работников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5. – 34 с. – (Серия «Умники и умницы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 проектировать универсальные учебные действия в начальной школе [Текст]: от действия к мысли: пособие для учителя / А.Г. Асмолов [и др.]; под ред. А.Г. Асмолова. – 2-е изд. – М.: Просвещение, 2010. – 152 с. – (Стандарты второго поко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емченко П. 399 задач для развития ребёнка. – М.: Олма-Пресс,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ые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пользоватеьские цифровые инструменты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цифровые инструменты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D, DVD –  проигрыв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, видеомагнито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 с художественным программным обеспе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йд-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–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наве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камера цифр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камера цифр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 музыки к литератур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льмы или DVD- фильмы и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и натур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ушк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1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C6c18c0">
    <w:name w:val="c6 c18 c0"/>
    <w:basedOn w:val="Style11"/>
    <w:qFormat/>
    <w:rPr/>
  </w:style>
  <w:style w:type="character" w:styleId="C6c0">
    <w:name w:val="c6 c0"/>
    <w:basedOn w:val="Style11"/>
    <w:qFormat/>
    <w:rPr/>
  </w:style>
  <w:style w:type="character" w:styleId="C6c15c0">
    <w:name w:val="c6 c15 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5c25">
    <w:name w:val="c5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2:00Z</dcterms:created>
  <dc:creator>User</dc:creator>
  <dc:description/>
  <cp:keywords/>
  <dc:language>en-US</dc:language>
  <cp:lastModifiedBy>RePack by SPecialiST</cp:lastModifiedBy>
  <cp:lastPrinted>2023-10-18T09:57:00Z</cp:lastPrinted>
  <dcterms:modified xsi:type="dcterms:W3CDTF">2023-10-18T09:14:00Z</dcterms:modified>
  <cp:revision>77</cp:revision>
  <dc:subject/>
  <dc:title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