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242050" cy="862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ДЕЛ 1. Пояснительная записка</w:t>
      </w:r>
    </w:p>
    <w:p>
      <w:pPr>
        <w:pStyle w:val="Standard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284" w:righ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before="0" w:after="115"/>
        <w:rPr>
          <w:color w:val="000000"/>
        </w:rPr>
      </w:pPr>
      <w:r>
        <w:rPr>
          <w:color w:val="000000"/>
        </w:rPr>
        <w:t>Программа курса внеурочной деятельности для втор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</w:t>
      </w:r>
    </w:p>
    <w:p>
      <w:pPr>
        <w:pStyle w:val="Style15"/>
        <w:shd w:fill="FFFFFF" w:val="clear"/>
        <w:spacing w:before="0" w:after="115"/>
        <w:rPr>
          <w:color w:val="000000"/>
        </w:rPr>
      </w:pPr>
      <w:r>
        <w:rPr>
          <w:color w:val="000000"/>
        </w:rPr>
        <w:t>Программа «Функциональная грамотность» учитывает возрастные, общеучебные и психологические особенности младшего школьника.</w:t>
      </w:r>
    </w:p>
    <w:p>
      <w:pPr>
        <w:pStyle w:val="Standard"/>
        <w:ind w:right="284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ind w:right="28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рограмм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ind w:left="1068"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right="284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разовательная программа «Учимся для жизни» имеет социально-педагогическую направленность. Данная программа направлена на обучение детей 7-10 лет.</w:t>
      </w:r>
    </w:p>
    <w:p>
      <w:pPr>
        <w:pStyle w:val="Standard"/>
        <w:ind w:right="284"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Актуальность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</w:rPr>
        <w:t>Актуальность данной программы определяется необходимостью успешной социализации ребё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</w:t>
      </w:r>
      <w:r>
        <w:rPr/>
        <w:t xml:space="preserve"> Программа курса внеурочной деятельности для 2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 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Standard"/>
        <w:ind w:right="284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right="28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дагогическая целесообразность </w:t>
      </w:r>
      <w:r>
        <w:rPr>
          <w:rFonts w:cs="Times New Roman" w:ascii="Times New Roman" w:hAnsi="Times New Roman"/>
          <w:color w:val="000000"/>
        </w:rPr>
        <w:t xml:space="preserve">программ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</w:rPr>
        <w:t>Реализация программы позволяет включить механизм воспитания каждого члена коллектива. Программа содержит в себе значительные ресурсные возможности для развития личности детей, обеспечивая максимальное включение их в содержательную, социально значимую деятельность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Standard"/>
        <w:ind w:right="28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right="284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993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 xml:space="preserve">Цели и задачи программы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Цель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/>
        <w:t>Создание условий для</w:t>
      </w:r>
      <w:r>
        <w:rPr>
          <w:b/>
        </w:rPr>
        <w:t xml:space="preserve"> </w:t>
      </w:r>
      <w:r>
        <w:rPr/>
        <w:t xml:space="preserve">развития функциональной грамотности школьника. </w:t>
      </w:r>
    </w:p>
    <w:p>
      <w:pPr>
        <w:pStyle w:val="Standard"/>
        <w:tabs>
          <w:tab w:val="clear" w:pos="708"/>
          <w:tab w:val="left" w:pos="993" w:leader="none"/>
        </w:tabs>
        <w:ind w:right="284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блок </w:t>
      </w:r>
      <w:r>
        <w:rPr>
          <w:b/>
          <w:bCs/>
          <w:i/>
          <w:iCs/>
        </w:rPr>
        <w:t>«Читательская грамотность»</w:t>
      </w:r>
      <w:r>
        <w:rPr/>
        <w:t xml:space="preserve">: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блок </w:t>
      </w:r>
      <w:r>
        <w:rPr>
          <w:b/>
          <w:bCs/>
        </w:rPr>
        <w:t>«</w:t>
      </w:r>
      <w:r>
        <w:rPr>
          <w:b/>
          <w:bCs/>
          <w:i/>
          <w:iCs/>
        </w:rPr>
        <w:t>Математическая грамотность»</w:t>
      </w:r>
      <w:r>
        <w:rPr/>
        <w:t>: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iCs/>
        </w:rPr>
        <w:t xml:space="preserve">   </w:t>
      </w:r>
      <w:r>
        <w:rPr>
          <w:bCs/>
          <w:iCs/>
        </w:rPr>
        <w:t>блок</w:t>
      </w:r>
      <w:r>
        <w:rPr>
          <w:b/>
          <w:i/>
          <w:iCs/>
        </w:rPr>
        <w:t xml:space="preserve"> «Финансовая грамотность»</w:t>
      </w:r>
      <w:r>
        <w:rPr>
          <w:b/>
        </w:rPr>
        <w:t xml:space="preserve">: </w:t>
      </w:r>
      <w:r>
        <w:rPr>
          <w:bCs/>
        </w:rPr>
        <w:t>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</w:t>
      </w:r>
      <w:r>
        <w:rPr/>
        <w:t xml:space="preserve">блок </w:t>
      </w:r>
      <w:r>
        <w:rPr>
          <w:b/>
          <w:bCs/>
        </w:rPr>
        <w:t>«</w:t>
      </w:r>
      <w:r>
        <w:rPr>
          <w:b/>
          <w:bCs/>
          <w:i/>
          <w:iCs/>
        </w:rPr>
        <w:t>Естественно-научная грамотность»</w:t>
      </w:r>
      <w:r>
        <w:rPr/>
        <w:t xml:space="preserve">: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</w:t>
      </w:r>
    </w:p>
    <w:p>
      <w:pPr>
        <w:pStyle w:val="Standard"/>
        <w:tabs>
          <w:tab w:val="clear" w:pos="708"/>
          <w:tab w:val="left" w:pos="993" w:leader="none"/>
        </w:tabs>
        <w:ind w:right="284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tabs>
          <w:tab w:val="clear" w:pos="708"/>
          <w:tab w:val="left" w:pos="993" w:leader="none"/>
        </w:tabs>
        <w:ind w:right="284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зраст детей</w:t>
      </w:r>
    </w:p>
    <w:p>
      <w:pPr>
        <w:pStyle w:val="Standard"/>
        <w:tabs>
          <w:tab w:val="clear" w:pos="708"/>
          <w:tab w:val="left" w:pos="993" w:leader="none"/>
        </w:tabs>
        <w:ind w:right="284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ограмма «Мир вокруг меня» предназначена для обучающихся 2 классов. </w:t>
      </w:r>
    </w:p>
    <w:p>
      <w:pPr>
        <w:pStyle w:val="Standard"/>
        <w:tabs>
          <w:tab w:val="clear" w:pos="708"/>
          <w:tab w:val="left" w:pos="993" w:leader="none"/>
        </w:tabs>
        <w:ind w:righ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 xml:space="preserve">Формы и режимы занятий </w:t>
      </w:r>
    </w:p>
    <w:p>
      <w:pPr>
        <w:pStyle w:val="Standard"/>
        <w:tabs>
          <w:tab w:val="clear" w:pos="708"/>
          <w:tab w:val="left" w:pos="993" w:leader="none"/>
        </w:tabs>
        <w:ind w:right="284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а обучения: очная.</w:t>
      </w:r>
    </w:p>
    <w:p>
      <w:pPr>
        <w:pStyle w:val="Standard"/>
        <w:tabs>
          <w:tab w:val="clear" w:pos="708"/>
          <w:tab w:val="left" w:pos="993" w:leader="none"/>
        </w:tabs>
        <w:ind w:right="284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а организации занятий: групповая, индивидуальная или индивидуально-групповая.</w:t>
      </w:r>
    </w:p>
    <w:p>
      <w:pPr>
        <w:pStyle w:val="Standard"/>
        <w:tabs>
          <w:tab w:val="clear" w:pos="708"/>
          <w:tab w:val="left" w:pos="993" w:leader="none"/>
        </w:tabs>
        <w:ind w:right="284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жим занятий: 1 час в неделю (34 часа в год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 </w:t>
      </w:r>
      <w:r>
        <w:rPr>
          <w:b/>
          <w:smallCaps/>
        </w:rPr>
        <w:t>Содержание программы</w:t>
      </w:r>
    </w:p>
    <w:p>
      <w:pPr>
        <w:pStyle w:val="Normal"/>
        <w:ind w:firstLine="540"/>
        <w:jc w:val="both"/>
        <w:rPr/>
      </w:pPr>
      <w:r>
        <w:rPr/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ind w:firstLine="540"/>
        <w:jc w:val="both"/>
        <w:rPr/>
      </w:pPr>
      <w:r>
        <w:rPr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ind w:firstLine="540"/>
        <w:jc w:val="both"/>
        <w:rPr/>
      </w:pPr>
      <w:r>
        <w:rPr/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ind w:firstLine="540"/>
        <w:jc w:val="both"/>
        <w:rPr/>
      </w:pPr>
      <w:r>
        <w:rPr/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Standard"/>
        <w:tabs>
          <w:tab w:val="clear" w:pos="708"/>
          <w:tab w:val="left" w:pos="993" w:leader="none"/>
        </w:tabs>
        <w:ind w:righ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993" w:leader="none"/>
        </w:tabs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Ожидаемые результаты, способы их определения</w:t>
      </w:r>
    </w:p>
    <w:p>
      <w:pPr>
        <w:pStyle w:val="Normal"/>
        <w:ind w:firstLine="540"/>
        <w:jc w:val="both"/>
        <w:rPr/>
      </w:pPr>
      <w:r>
        <w:rPr/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Личностные</w:t>
      </w:r>
      <w:r>
        <w:rPr>
          <w:b/>
          <w:bCs/>
        </w:rPr>
        <w:t xml:space="preserve"> </w:t>
      </w:r>
      <w:r>
        <w:rPr>
          <w:bCs/>
        </w:rPr>
        <w:t>результаты</w:t>
      </w:r>
      <w:r>
        <w:rPr/>
        <w:t xml:space="preserve"> изучения курс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ознавать личную ответственность за свои поступк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Cs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 xml:space="preserve">принимать и сохранять учебную цель и задачу, </w:t>
      </w:r>
      <w:r>
        <w:rPr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spacing w:lineRule="auto" w:line="228"/>
        <w:ind w:firstLine="540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 </w:t>
      </w:r>
      <w:r>
        <w:rPr/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 </w:t>
      </w:r>
      <w:r>
        <w:rPr/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</w:rPr>
      </w:pPr>
      <w:r>
        <w:rPr/>
        <w:t xml:space="preserve">– 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b/>
          <w:b/>
        </w:rPr>
      </w:pPr>
      <w:r>
        <w:rPr/>
        <w:t xml:space="preserve">– </w:t>
      </w:r>
      <w:r>
        <w:rPr/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Standard"/>
        <w:ind w:right="284" w:firstLine="709"/>
        <w:jc w:val="both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lang w:eastAsia="ru-RU"/>
        </w:rPr>
      </w:r>
    </w:p>
    <w:p>
      <w:pPr>
        <w:pStyle w:val="Standard"/>
        <w:ind w:right="284" w:hanging="0"/>
        <w:jc w:val="both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lang w:eastAsia="ru-RU"/>
        </w:rPr>
      </w:r>
    </w:p>
    <w:p>
      <w:pPr>
        <w:pStyle w:val="Standard"/>
        <w:ind w:right="284" w:firstLine="709"/>
        <w:jc w:val="both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lang w:eastAsia="ru-RU"/>
        </w:rPr>
        <w:t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 и навыков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bCs/>
          <w:color w:val="000000"/>
        </w:rPr>
        <w:t>Формы подведения итого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/>
        <w:t>проект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/>
        <w:t>практические работы (обучающие и контролирующие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/>
        <w:t>диагностические задания и диагностическая рабо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/>
        <w:t>самоанализ и самооценка</w:t>
      </w:r>
    </w:p>
    <w:p>
      <w:pPr>
        <w:pStyle w:val="Standard"/>
        <w:ind w:right="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ind w:right="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2. ХАРАКТЕРИСТИКА КУРСА</w:t>
      </w:r>
    </w:p>
    <w:p>
      <w:pPr>
        <w:pStyle w:val="Standard"/>
        <w:ind w:right="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993" w:leader="none"/>
        </w:tabs>
        <w:ind w:right="284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роки реализации программы </w:t>
      </w:r>
    </w:p>
    <w:p>
      <w:pPr>
        <w:pStyle w:val="Standard"/>
        <w:tabs>
          <w:tab w:val="clear" w:pos="708"/>
          <w:tab w:val="left" w:pos="993" w:leader="none"/>
        </w:tabs>
        <w:ind w:right="284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грамма рассчитана на 1 год для учащихся 2 классов. На внеурочную деятельность отводится: 34 часа.</w:t>
      </w:r>
    </w:p>
    <w:p>
      <w:pPr>
        <w:pStyle w:val="Standard"/>
        <w:tabs>
          <w:tab w:val="clear" w:pos="708"/>
          <w:tab w:val="left" w:pos="993" w:leader="none"/>
        </w:tabs>
        <w:ind w:right="28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ind w:right="284" w:firstLine="709"/>
        <w:jc w:val="both"/>
        <w:rPr>
          <w:rStyle w:val="C10"/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843"/>
        <w:gridCol w:w="1985"/>
        <w:gridCol w:w="2551"/>
        <w:gridCol w:w="425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час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6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1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  <w:shd w:fill="FFFFFF" w:val="clear"/>
              </w:rPr>
              <w:t xml:space="preserve">Читательская грамо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3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. Практическая рабо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4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Проведение опы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646"/>
        <w:gridCol w:w="2694"/>
      </w:tblGrid>
      <w:tr>
        <w:trPr>
          <w:trHeight w:val="2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(дат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освоения конкретного учебного предмета, курс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. Беличья памя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, тему, героев произведения; объяснять значения выражений, встретившихся в тексте; озаглавливать прочитанный текст; находить необходимую информацию в прочитанном тексте; задавать вопросы по содержанию прочитанного и отвечать на них; давать характеристику герою произведения; различать научно-познавательный текст и художественный; находить их сходство и различ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еличьи зап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аблицами: интерпретировать и дополнять данные; выполнять сложение и сравнение чисел в пределах 100; объяснять графические модели при решении задач  анализировать представленные данные, устанавливать закономерности; строить ломаную ли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ьи день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значение понятий «покупка», «продажа», «сделка», «деньги»; понимать, откуда возникло название российских денег «рубль» и «копейка»; находить у монеты аверс и реверс; выполнять логические операции: анализ, синтез и сравнение; </w:t>
            </w:r>
            <w:r>
              <w:rPr>
                <w:spacing w:val="-4"/>
              </w:rPr>
              <w:t>готовить небольшое сообщение на заданную тему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сообщением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елочку и по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«погода», «хорошая и плохая погода», «облачность»; объяснять, что такое «оттепель», «наст»; работать с таблицами наблюдений за погодой; высказывать предположения и гипотезы о причинах наблюдаемых явлений; работать в па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. В бер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, тему, героев произведения; объяснять значения выражений, встретившихся в тексте; отвечать на вопросы по содержанию текста цитатами из него; составлять вопросы по содержанию текста для готовых ответов; определять отрывок, к которому подобрана иллюстрация; разгадывать ребусы; устанавливать логические связ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ье потом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данные столбчатой диаграммы, представленные в явном и неявном виде; дополнять недостающие на диаграмме данные; отвечать на вопросы, ответы на которые спрятаны на диаграмме; анализировать данные таблицы, устанавливая их истинность и ложность; выполнять вычисления на увеличение и уменьшение числа на несколько единиц; </w:t>
            </w:r>
            <w:r>
              <w:rPr>
                <w:spacing w:val="-4"/>
              </w:rPr>
              <w:t>решать логические задачи на практическое деление</w:t>
            </w:r>
            <w:r>
              <w:rPr/>
              <w:t>; находить периметр треугольника; 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ные и фальшивые день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на доступном для второклассника уровне, что такое фальшивые и поврежденные деньги; </w:t>
            </w:r>
            <w:r>
              <w:rPr>
                <w:spacing w:val="-4"/>
              </w:rPr>
              <w:t>знать правила использования поврежденных денег</w:t>
            </w:r>
            <w:r>
              <w:rPr/>
              <w:t>; находить и показывать средства защиты на российских банкнотах; находить необходимую информацию в тексте; отвечать на вопросы на основе полученн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сладкоеж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есложные опыты с мёдом; определять последовательность действий при проведении опытов; делать выводы по результатам опытов; различать свойства настоящего и поддельного, искусственного мёда; анализировать данные таблицы; строить логические рассуждения и оформлять их в устной и письменной речи; иметь представление о лечебных свойствах мё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Проведение опытов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. Зай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олнять кластер на основе полученных сведений из текста; определение лексического значения слова; находить необходимую информацию в тексте; определять объект на рисунке с помощью подсказки; определять последовательность действий, описанных в рассказе; различать художественный и научно-познавательный текст; сравнивать авторский текст и текст из энциклопедии, находить общие сведения;  определять по высказываниям информацию, полученную из текста; 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йчат и зайчих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часов в сутках; находить необходимую информацию в тексте и выполнять математические вычисления; подбирать из предложенных чисел суммы чисел, состоящих из двух слагаемых, доказывать правильность выбранных чисел; решать логические задачи по данному условию; составлять элементарную диаграм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к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наличным деньгам; рассказывать о дебетовой банковской карте; объяснять, что обозначают надписи на карте; объяснять, как производить покупку в магазине; объяснять, как можно снять деньги в банкомате с помощью карты; рассказывать о кредитной банковской кар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Практическая работа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йчишку и ов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 рисункам названия растений и находить среди них овощи; выделять среди овощей корнеплоды; проводить опыт по проращиванию моркови; определять цвет сока овощей опытным путём; сравнивать свойства сырой и варёной морков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Проведение опытов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. Весёл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тип и тему текста, называть его персонажей; понимать, что такое «цитата», использовать цитаты в качестве ответов на вопросы по содержанию прочитанного текста; </w:t>
            </w:r>
            <w:r>
              <w:rPr>
                <w:spacing w:val="-4"/>
              </w:rPr>
              <w:t>объяснять лексическое значение слов и выражений</w:t>
            </w:r>
            <w:r>
              <w:rPr/>
              <w:t>; устанавливать истинность и ложность утверждений, подтверждая или опровергая их с помощью цитат; составлять на доступном для второклассника языке инструкции/правила, грамотно оформлять их на пись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ьи заба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ату по календарю; находить необходимую информацию в тексте и выполнять математические вычисления; записывать краткую запись и решение задач;  решать логические задачи с помощью таблицы; анализировать данные, представленные в столбчатой диаграмме, дополнять недостающие в диаграмме данные; составлять вопросы, ответы на которые можно узнать по данным столбчатой диаграммы; читать простейшие чертежи, выполнять построения на чертеже в соответствии с данными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нег на банковской ка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элементах, расположенных на лицевой и оборотных сторонах банковской карты, объяснять их назначение; находить необходимую информацию в тексте задания; формулировать правила безопасности при использовании банковских кар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ьи н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б устройстве лисьих нор; </w:t>
            </w:r>
            <w:r>
              <w:rPr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/>
              <w:t>; делать выводы по результатам проведенных наблюдений и опытов; понимать и объяснять, от чего зависит плодородие почв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. Проведение опытов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к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текста; составлять описание крота на основе прочитанного текста; разгадывать ребусы и соотносить слова-ассоциации; соединять линиями части предложений и определять их последовательность в тексте; объяснять значение слова; составлять вопросы по предложенным предложениям; находить синонимы к предложенному слову; писать сочинение-рассуждение по заданной теме; определять название раздела, в котором может быть размещён тек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р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логического характера; решать задачи с использованием данных таблицы; решать задачи на основе данных диаграммы; решать примеры на основе предложенной цепочки примеров; определять цвета геометрических фигур на основе верных высказы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ред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«кредит»; определять виды кредитов; понимать, чем отличаются друг от друга разные виды кредитов; определять сумму переплаты по кредиту; определять, какой кредит наиболее выгоден банку по срокам его оплаты; определять, какой кредит наиболее выгоден клиенту банка по срокам его опла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Практическая работа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– часть рас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части цветочных растений; объяснять, для чего растению корень; </w:t>
            </w:r>
            <w:r>
              <w:rPr>
                <w:spacing w:val="-4"/>
              </w:rPr>
              <w:t>доказывать, что рост растения начинается с корня;</w:t>
            </w:r>
            <w:r>
              <w:rPr/>
              <w:t xml:space="preserve"> называть виды корневых систем; называть видоизменённые кор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Шим. Тяжкий тр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книгу, в которой можно прочитать предложенный художественный текст; определение лексического значения слова; находить необходимую информацию в тексте; находить в тексте предложение по заданному вопросу; разгадывать ребусы и соотносить полученные ответы со словами;  определять главную мысль текста; определять, чему учит текст; 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е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значение выражений, соотносить полученные результаты с буквами и читать название насекомого; </w:t>
            </w:r>
            <w:r>
              <w:rPr>
                <w:spacing w:val="-6"/>
              </w:rPr>
              <w:t>определять время с помощью скорости и расстоя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твечать на вопросы на основе полученных данных;</w:t>
            </w:r>
            <w:r>
              <w:rPr/>
              <w:t xml:space="preserve"> определять последовательность маршрута на основе схемы; записывать слова с помощью кода; называть месяцы, сравнивать количество месяц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кла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вклада; называть виды вкладов: срочный вклад, вклад до востребования; объяснять, что такое банковский процент по вкладам; объяснять, как считают банковский процент по вкладам; объяснять, почему банки выплачивают процен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собенности яб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  <w:r>
              <w:rPr/>
              <w:t xml:space="preserve"> объяснять, почему яблоко плавает; </w:t>
            </w:r>
            <w:r>
              <w:rPr>
                <w:spacing w:val="-6"/>
              </w:rPr>
              <w:t>объяснять, почему яблоко отталкивается от магнита</w:t>
            </w:r>
            <w:r>
              <w:rPr/>
              <w:t>; объяснять, почему неспелое яблоко кислое; находить на срезе яблока рисунок звез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хомя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 текста; составлять описание хомяка на основе прочитанного текста; дополнять описание хомяка на основе рисунка; придумывать сравнения;</w:t>
            </w:r>
          </w:p>
          <w:p>
            <w:pPr>
              <w:pStyle w:val="Normal"/>
              <w:rPr/>
            </w:pPr>
            <w:r>
              <w:rPr/>
              <w:t>составлять вопросы по данным предложениям</w:t>
            </w:r>
            <w:r>
              <w:rPr>
                <w:spacing w:val="-6"/>
              </w:rPr>
              <w:t>;</w:t>
            </w:r>
            <w:r>
              <w:rPr/>
              <w:t xml:space="preserve"> отвечать на вопросы на основе полученных сведений; разгадывать ребусы и объяснять значение слова; определять сведения, которые удивили; составлять план при подготовке к сообщ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левого хомя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значение выражений, соотносить полученные результаты с буквами и читать название животного; строить столбчатую диаграмму на основе имеющихся данных; </w:t>
            </w:r>
            <w:r>
              <w:rPr>
                <w:spacing w:val="-4"/>
              </w:rPr>
              <w:t>отвечать на вопросы на основе имеющихся данных</w:t>
            </w:r>
            <w:r>
              <w:rPr/>
              <w:t xml:space="preserve">; находить путь хомяка на основе заданного условия, доказывать, что путь выбран правильно; записывать именованные числа в порядке возрастания; </w:t>
            </w:r>
            <w:r>
              <w:rPr>
                <w:spacing w:val="-4"/>
              </w:rPr>
              <w:t>строить четырёхугольники по заданному условию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и для ден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оходы, расходы и прибыль; отличать желаемые покупки от необходимых; рассуждать, как поступать в различных ситуациях при покупке товара; объяснять, что такое дефицит и профицит; рассуждать, как не тратить напрасно день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Практическая работа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омяка и его зап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растения, плоды которых составляют основу питания хомяка; объяснять и доказывать, как влажность и воздух влияют на прорастание семян;</w:t>
            </w:r>
          </w:p>
          <w:p>
            <w:pPr>
              <w:pStyle w:val="Normal"/>
              <w:rPr/>
            </w:pPr>
            <w:r>
              <w:rPr/>
              <w:t>объяснять и доказывать, что для роста, особенно в первое время, проростки используют вещества, запасённые в самих семенах; объяснять и доказывать, как влияет наличие света на прорастание семян; объяснять и доказывать, как влияет температура на прорастание семян; объяснять и доказывать, как влияет глубина посева на прорастание семян; определять правильную последовательность прорастания семян горох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б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текста, его тему; находить выделенное в тексте словосочетание и объяснять его лексическое значение; находить среди предложенных вариантов вопросы, на которые можно/нельзя найти ответы в прочитанном тексте; задавать вопросы по содержанию прочитанного; сравнивать тексты; определять сведения, которые удивили; составлять речевое высказывание в письменн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 – стро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иаметре окружности; анализировать данные таблицы, устанавливая закономерности её заполнения; находить приблизительное значение диаметра окружности, зная длину окружности; заменять умножение сложением одинаковых слагаемых; выбирать нужные для проведения измерений инструменты; работать с чертежом; решать логические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день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алюте как национальной денежной единице; находить необходимую информацию в тексте и на иллюстрациях к заданиям; устанавливать принадлежность денежной единицы стране; иметь представление о банковской операции «обмен валют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лот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оставе древесины проводить простейшие опыты по изучению свойств древесины разных пород деревьев; делать выводы по результатам проведенных наблюдений и опытов; понимать и объяснять, что такое твёрдые и мягкие породы деревь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группы позвоночных животных; называть признаки пяти групп позвоночных животных; определять название животного по описанию; выбирать признаки земноводного животного; выбирать утверждения, которые описывают признаки животного; выбирать вопросы, на которые нельзя найти ответы в тексте; составить описание внешнего вида рыбы с указанием признаков этого животного; рассуждать об открытии, сделанном на занят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ру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необходимую информацию в тексте задания; </w:t>
            </w:r>
            <w:r>
              <w:rPr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  <w:r>
              <w:rPr/>
              <w:t xml:space="preserve"> анализировать и дополнять недостающие в таблице данные; выполнять письменное и устное сложение чисел в пределах 10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before="0" w:after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5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ая грамотность. 2 класс. Программа внеурочной деятельности / М.В. Буряк, С.А. Шейкина. – М.: Планета, 2022 – 96 с. – (Учение с увлечением).</w:t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ая грамотность. 2 класс. Тренажер для школьников/ М.В. Буряк, С.А. Шейкина. – М.: Планета, 2022 – 112 с. – (Учение с увлечением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10">
    <w:name w:val="c10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Zag11">
    <w:name w:val="Zag_11"/>
    <w:qFormat/>
    <w:rPr/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FontStyle11">
    <w:name w:val="Font Style11"/>
    <w:qFormat/>
    <w:rPr>
      <w:rFonts w:ascii="Calibri" w:hAnsi="Calibri" w:cs="Calibri"/>
      <w:color w:val="000000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0"/>
    <w:qFormat/>
    <w:rPr/>
  </w:style>
  <w:style w:type="character" w:styleId="C11">
    <w:name w:val="c11"/>
    <w:basedOn w:val="Style10"/>
    <w:qFormat/>
    <w:rPr/>
  </w:style>
  <w:style w:type="character" w:styleId="C22">
    <w:name w:val="c22"/>
    <w:basedOn w:val="Style10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36">
    <w:name w:val="Style36"/>
    <w:basedOn w:val="Standard"/>
    <w:qFormat/>
    <w:pPr>
      <w:spacing w:lineRule="exact" w:line="276"/>
      <w:ind w:firstLine="360"/>
      <w:jc w:val="both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42:00Z</dcterms:created>
  <dc:creator>NAV</dc:creator>
  <dc:description/>
  <cp:keywords/>
  <dc:language>en-US</dc:language>
  <cp:lastModifiedBy>RePack by SPecialiST</cp:lastModifiedBy>
  <cp:lastPrinted>2016-10-06T11:20:00Z</cp:lastPrinted>
  <dcterms:modified xsi:type="dcterms:W3CDTF">2023-10-18T09:35:00Z</dcterms:modified>
  <cp:revision>6</cp:revision>
  <dc:subject/>
  <dc:title/>
</cp:coreProperties>
</file>